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TRƯỜNG ĐẠI HỌC HÙNG VƯƠNG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52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0.75pt" to="156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270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pt" to="176.1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CHƯƠNG TRÌNH GIÁO DỤC ĐẠI HỌC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312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Tên chương trình</w:t>
        <w:tab/>
        <w:t xml:space="preserve">: Đào tạo cao đẳng Sư phạm Sử – Giáo dục công dân     </w:t>
      </w:r>
    </w:p>
    <w:p>
      <w:pPr>
        <w:pStyle w:val="Normal"/>
        <w:spacing w:lineRule="auto" w:line="312" w:before="0" w:after="0"/>
        <w:ind w:left="720" w:firstLine="720"/>
        <w:rPr>
          <w:rFonts w:ascii="Times New Roman" w:hAnsi="Times New Roman" w:cs="Times New Roman"/>
          <w:b/>
          <w:b/>
          <w:bCs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Trình độ đào tạo</w:t>
        <w:tab/>
        <w:t>: Cao đẳng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Ngành đào tạo</w:t>
        <w:tab/>
        <w:t xml:space="preserve">: Sư phạm Lịch sử </w:t>
      </w:r>
    </w:p>
    <w:p>
      <w:pPr>
        <w:pStyle w:val="Normal"/>
        <w:spacing w:lineRule="auto" w:line="312" w:before="0" w:after="0"/>
        <w:ind w:left="720" w:firstLine="720"/>
        <w:rPr>
          <w:rFonts w:ascii="Times New Roman" w:hAnsi="Times New Roman" w:cs="Times New Roman"/>
          <w:b/>
          <w:b/>
          <w:bCs/>
          <w:color w:val="000000"/>
          <w:sz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Loại hình đào tạo</w:t>
        <w:tab/>
        <w:t>: Chính quy</w:t>
      </w:r>
    </w:p>
    <w:p>
      <w:pPr>
        <w:pStyle w:val="Normal"/>
        <w:spacing w:lineRule="auto" w:line="312" w:before="0" w:after="0"/>
        <w:jc w:val="center"/>
        <w:rPr/>
      </w:pPr>
      <w:bookmarkStart w:id="0" w:name="OLE_LINK24"/>
      <w:bookmarkStart w:id="1" w:name="OLE_LINK19"/>
      <w:bookmarkStart w:id="2" w:name="OLE_LINK2"/>
      <w:bookmarkStart w:id="3" w:name="OLE_LINK1"/>
      <w:r>
        <w:rPr>
          <w:rFonts w:cs="Times New Roman" w:ascii="Times New Roman" w:hAnsi="Times New Roman"/>
          <w:i/>
          <w:color w:val="000000"/>
          <w:sz w:val="24"/>
          <w:lang w:val="de-DE"/>
        </w:rPr>
        <w:t xml:space="preserve">(Kèm theo Quyết định số       568      /QĐ-ĐHHV ngày     18     tháng 6 năm 2015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lang w:val="de-DE"/>
        </w:rPr>
      </w:pPr>
      <w:bookmarkStart w:id="4" w:name="OLE_LINK24"/>
      <w:bookmarkStart w:id="5" w:name="OLE_LINK19"/>
      <w:bookmarkStart w:id="6" w:name="OLE_LINK2"/>
      <w:bookmarkStart w:id="7" w:name="OLE_LINK1"/>
      <w:r>
        <w:rPr>
          <w:rFonts w:cs="Times New Roman" w:ascii="Times New Roman" w:hAnsi="Times New Roman"/>
          <w:i/>
          <w:color w:val="000000"/>
          <w:sz w:val="24"/>
          <w:lang w:val="de-DE"/>
        </w:rPr>
        <w:t>của Hiệu trưởng Trường Đại học Hùng Vương)</w:t>
      </w:r>
      <w:bookmarkEnd w:id="4"/>
      <w:bookmarkEnd w:id="5"/>
      <w:bookmarkEnd w:id="6"/>
      <w:bookmarkEnd w:id="7"/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color w:val="000000"/>
          <w:sz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lang w:val="de-DE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1. Nội dung chương trình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5"/>
        <w:gridCol w:w="3383"/>
        <w:gridCol w:w="720"/>
        <w:gridCol w:w="768"/>
        <w:gridCol w:w="720"/>
        <w:gridCol w:w="720"/>
        <w:gridCol w:w="720"/>
        <w:gridCol w:w="1182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phần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Kiến thức giáo dục đại cương (GDĐC)                  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.1. Kiến thức GDĐC chung cho khối ngành             21                        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í hành chính nhà nước và quản lý ngành giáo dục và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.2. Kiến thức GDĐC riêng cho ngành                      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(ngành chí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) Kiến thức GDĐC bắt buộc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ảo cổ học đại cương và sử liệu họ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1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lịch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b) Kiến thức GDĐC tự chọn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1 trong 4 học phần)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Xã hội học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 thực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                        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2.1. Kiến thức nghiệp vụ chung cho khối ngành       14  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2. Kiến thức ngành chính (môn 1)                           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a) Kiến thức ngành chính bắt buộc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cổ - trung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cận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hiện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Nguyên thủy, Cổ, Trung đại thế gi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cận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hiện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địa phương và phương pháp nghiên cứu lịch sử địa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luận dạy học Lịch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hình thức tổ chức dạy học lịch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hập môn sử học và lịch sử sử họ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cơ bản của các cuộc cách mạng tư sản thời cận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) Kiến thức ngành chính tự chọ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   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1 trong 3 học phần)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ồ Chí Minh với cách mạng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lịch sử Trung Quốc cổ - trung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âng cao hiệu quả bài học lịch sử ở trường phổ th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3. Kiến thức ngành phụ (môn 2)                              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a) Kiến thức ngành phụ bắt buộ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   13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ạo đức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chuyên ng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thời đại hiện 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3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dạy môn giáo dục công d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>b) Kiến thức ngành phụ tự chọ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(chọn 1 trong  2 học phần)                         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tư tưởng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tư tưởng xã hội chủ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4. Thực tập sư phạm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4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5. Học phần chuyên môn thay thế thi tốt nghiệ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ủ nghĩa tư bản hiện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cuộc cải cách trong lịch sử Việt Nam thời trung đ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ộng:                                    10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Kế hoạch giảng dạy </w:t>
      </w:r>
      <w:r>
        <w:rPr/>
        <w:t>(dự kiến)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43"/>
        <w:gridCol w:w="4187"/>
        <w:gridCol w:w="711"/>
        <w:gridCol w:w="555"/>
        <w:gridCol w:w="494"/>
        <w:gridCol w:w="675"/>
        <w:gridCol w:w="493"/>
        <w:gridCol w:w="493"/>
        <w:gridCol w:w="662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8" w:name="OLE_LINK139"/>
            <w:bookmarkStart w:id="9" w:name="OLE_LINK138"/>
            <w:bookmarkEnd w:id="8"/>
            <w:bookmarkEnd w:id="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0" w:name="_Hlk225386166"/>
            <w:bookmarkStart w:id="11" w:name="OLE_LINK41"/>
            <w:bookmarkStart w:id="12" w:name="OLE_LINK40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  <w:bookmarkEnd w:id="11"/>
            <w:bookmarkEnd w:id="12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GDĐC chung cho khối ngành CĐ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Hlk225386260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í hành chính Nhà nước và quản lý ngành giáo dục và đào tạ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iến thức GDĐC riêng cho ngà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bookmarkStart w:id="14" w:name="_Hlk225386500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ân tộc học đại c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5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hảo cổ học đại cương và sử liệu học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1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ế lịch s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_Hlk227183774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6" w:name="_Hlk225387053"/>
            <w:bookmarkEnd w:id="1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nghiệp vụ chung cho khối ngà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bookmarkStart w:id="17" w:name="_Hlk225387318"/>
            <w:bookmarkEnd w:id="17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ngành chính (môn 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_Hlk230353850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cổ - trung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cận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Việt Nam hiện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Nguyên thủy, Cổ, Trung đại thế gi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cận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thế giới hiện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địa phương và phương pháp nghiên cứu lịch sử địa ph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3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ý luận dạy học Lịch s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hình thức tổ chức dạy học lịch s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Nhập môn sử học và lịch sử sử học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5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cơ bản của các cuộc cách mạng tư sản thời cận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chính tự chọ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ngành phụ (môn 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ạo đức h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40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chuyên ngà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22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vấn đề thời đại ngày na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23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dạy môn giáo dục công dâ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phụ tự chọ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9" w:name="OLE_LINK68"/>
            <w:bookmarkStart w:id="20" w:name="OLE_LINK65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ực tập sư phạm</w:t>
            </w:r>
            <w:bookmarkEnd w:id="19"/>
            <w:bookmarkEnd w:id="20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2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24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phần chuyên môn thay thế thi tốt nghiệ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3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ủ nghĩa tư bản hiện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226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ững cuộc cải cách trong lịch sử Việt Nam thời trung đ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1" w:name="_Hlk226893623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48" w:after="48"/>
      <w:ind w:firstLine="7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">
    <w:name w:val="h"/>
    <w:basedOn w:val="Normal"/>
    <w:qFormat/>
    <w:pPr>
      <w:spacing w:lineRule="auto" w:line="240" w:before="0" w:after="0"/>
      <w:ind w:left="540" w:hanging="540"/>
      <w:jc w:val="both"/>
    </w:pPr>
    <w:rPr>
      <w:rFonts w:ascii="VNI-Garam" w:hAnsi="VNI-Garam" w:eastAsia="Times New Roman" w:cs="VNI-Garam"/>
      <w:b/>
      <w:i/>
      <w:szCs w:val="20"/>
    </w:rPr>
  </w:style>
  <w:style w:type="paragraph" w:styleId="3">
    <w:name w:val="3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120" w:after="0"/>
      <w:ind w:left="0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u3">
    <w:name w:val="Mau 3"/>
    <w:basedOn w:val="Normal"/>
    <w:qFormat/>
    <w:pPr>
      <w:spacing w:lineRule="auto" w:line="288" w:before="0" w:after="0"/>
      <w:jc w:val="both"/>
    </w:pPr>
    <w:rPr>
      <w:rFonts w:ascii=".VnTime" w:hAnsi=".VnTime" w:eastAsia="Times New Roman" w:cs=".VnTime"/>
      <w:b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1:00Z</dcterms:created>
  <dc:creator>PCHungVuong</dc:creator>
  <dc:description/>
  <cp:keywords/>
  <dc:language>en-US</dc:language>
  <cp:lastModifiedBy>User</cp:lastModifiedBy>
  <cp:lastPrinted>2012-04-17T16:41:00Z</cp:lastPrinted>
  <dcterms:modified xsi:type="dcterms:W3CDTF">2015-10-16T01:23:00Z</dcterms:modified>
  <cp:revision>30</cp:revision>
  <dc:subject/>
  <dc:title>HƯỚNG DẪN MẪU 3 NGÀNH: Sư phạm Sử - GDCD trình độ Cao đẳng</dc:title>
</cp:coreProperties>
</file>